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rPr>
      </w:pPr>
      <w:r>
        <w:rPr>
          <w:b/>
          <w:bCs/>
        </w:rPr>
        <w:t xml:space="preserve">S. MESSA DELLA VEGLIA DI RESURREZIONE.                     </w:t>
      </w:r>
      <w:r>
        <w:rPr>
          <w:b/>
          <w:bCs/>
          <w:i/>
          <w:iCs/>
        </w:rPr>
        <w:t>Sabato Santo, 11.04.2020</w:t>
      </w:r>
    </w:p>
    <w:p>
      <w:pPr>
        <w:pStyle w:val="Normal"/>
        <w:rPr>
          <w:b/>
          <w:b/>
          <w:bCs/>
          <w:i/>
          <w:i/>
          <w:iCs/>
        </w:rPr>
      </w:pPr>
      <w:r>
        <w:rPr>
          <w:b/>
          <w:bCs/>
          <w:i/>
          <w:iCs/>
        </w:rPr>
      </w:r>
    </w:p>
    <w:p>
      <w:pPr>
        <w:pStyle w:val="Normal"/>
        <w:rPr>
          <w:i/>
          <w:i/>
          <w:iCs/>
        </w:rPr>
      </w:pPr>
      <w:r>
        <w:rPr>
          <w:i/>
          <w:iCs/>
        </w:rPr>
        <w:t>Omelia di Padre Fabio De Lorenzo</w:t>
      </w:r>
    </w:p>
    <w:p>
      <w:pPr>
        <w:pStyle w:val="Normal"/>
        <w:rPr>
          <w:i/>
          <w:i/>
          <w:iCs/>
        </w:rPr>
      </w:pPr>
      <w:r>
        <w:rPr>
          <w:i/>
          <w:iCs/>
        </w:rPr>
      </w:r>
    </w:p>
    <w:p>
      <w:pPr>
        <w:pStyle w:val="Normal"/>
        <w:ind w:firstLine="709"/>
        <w:jc w:val="both"/>
        <w:rPr/>
      </w:pPr>
      <w:r>
        <w:rPr/>
        <w:t>Carissimi, la Pasqua di Resurrezione segna ogni anno per noi una ripartenza, ogni volta sempre più profonda, per la nostra fede, ma anche per la nostra vita.</w:t>
      </w:r>
    </w:p>
    <w:p>
      <w:pPr>
        <w:pStyle w:val="Normal"/>
        <w:ind w:firstLine="709"/>
        <w:jc w:val="both"/>
        <w:rPr/>
      </w:pPr>
      <w:r>
        <w:rPr/>
        <w:t>All’appuntamento c’è un fratello che la Bibbia identifica sin dalla profondità della storia come un angelo, una creatura spirituale, che attende coloro che poi dovranno diventare i propagatori della Buona Novella del Risorto.</w:t>
      </w:r>
    </w:p>
    <w:p>
      <w:pPr>
        <w:pStyle w:val="Normal"/>
        <w:ind w:firstLine="709"/>
        <w:jc w:val="both"/>
        <w:rPr/>
      </w:pPr>
      <w:r>
        <w:rPr/>
        <w:t>Nel Vangelo secondo Matteo si parla di un angelo; secondo il vangelo di Marco, di un giovane; secondo Luca, di due uomini; in Giovanni, vi sono due angeli e poi… la figura misteriosa del giardiniere, che raccoglie per ciascuno di noi la prima domanda della Chiesa, rappresentata da Maria di Magdala. Ognuno di noi, in Lei, si è spinto quella mattina, contro ogni logica, a cercare qualcosa in un luogo di desolazione, in un camposanto… e come nei nostri camposanti sulle tombe, a volte, ci sono raﬃgurazioni di angeli, figure di marmo certamente vere dal punto di vista plastico ma non vitali, su quella tomba, invece, c’è una figura incorporea, che ha un’unica viva apparenza, quella di essere il rappresentante di Dio. Dio attende ciascuno di noi, ogni anno, a quell’appuntamento su una tomba, in un camposanto, nella desolazione…</w:t>
      </w:r>
    </w:p>
    <w:p>
      <w:pPr>
        <w:pStyle w:val="Normal"/>
        <w:ind w:firstLine="709"/>
        <w:jc w:val="both"/>
        <w:rPr/>
      </w:pPr>
      <w:r>
        <w:rPr/>
        <w:t>Quella prima domanda di Maria di Magdala: “Signore, se tu sai dov’è, dimmi dove l’hanno posto “, raffigura lei che cerca Gesù, il suo cuore che cerca Gesù. Ecco dove nasce la nostra fede.</w:t>
      </w:r>
    </w:p>
    <w:p>
      <w:pPr>
        <w:pStyle w:val="Normal"/>
        <w:ind w:firstLine="709"/>
        <w:jc w:val="both"/>
        <w:rPr/>
      </w:pPr>
      <w:r>
        <w:rPr/>
        <w:t>Come nel Venerdì Santo, sotto la croce, così la mattina presto della Domenica, Maria di Magdala ha il cuore che cerca qualcosa, Qualcuno, dicendo: “se tu lo sai…”.</w:t>
      </w:r>
    </w:p>
    <w:p>
      <w:pPr>
        <w:pStyle w:val="Normal"/>
        <w:ind w:firstLine="709"/>
        <w:jc w:val="both"/>
        <w:rPr/>
      </w:pPr>
      <w:r>
        <w:rPr/>
        <w:t>In fondo, la domanda di tutto il Vangelo è la provocazione che lancia Gesù stesso: “Voi chi dite che io sia?”.  Tutta la ricerca prima della Pasqua è centrata sull’identità di Gesù.</w:t>
      </w:r>
    </w:p>
    <w:p>
      <w:pPr>
        <w:pStyle w:val="Normal"/>
        <w:jc w:val="both"/>
        <w:rPr/>
      </w:pPr>
      <w:r>
        <w:rPr/>
        <w:t>SE TU SEI IL FIGLIO DI DIO, gli dice il diavolo nel deserto;</w:t>
      </w:r>
    </w:p>
    <w:p>
      <w:pPr>
        <w:pStyle w:val="Normal"/>
        <w:jc w:val="both"/>
        <w:rPr/>
      </w:pPr>
      <w:r>
        <w:rPr/>
        <w:t>SE TU SEI IL FIGLIO DI DIO, gli dicono i sommi sacerdoti;</w:t>
      </w:r>
    </w:p>
    <w:p>
      <w:pPr>
        <w:pStyle w:val="Normal"/>
        <w:jc w:val="both"/>
        <w:rPr/>
      </w:pPr>
      <w:r>
        <w:rPr/>
        <w:t>SE TU SEI IL FIGLIO DI DIO, le guardie;</w:t>
      </w:r>
    </w:p>
    <w:p>
      <w:pPr>
        <w:pStyle w:val="Normal"/>
        <w:jc w:val="both"/>
        <w:rPr/>
      </w:pPr>
      <w:r>
        <w:rPr/>
        <w:t>SE TU SEI IL FIGLIO DI DIO… allora, “fai questo, fai secondo i nostri schemi, le nostre aspettative, dacci soddisfazione, dimostra di essere figlio di un dio!”.</w:t>
      </w:r>
    </w:p>
    <w:p>
      <w:pPr>
        <w:pStyle w:val="Normal"/>
        <w:ind w:firstLine="709"/>
        <w:jc w:val="both"/>
        <w:rPr/>
      </w:pPr>
      <w:r>
        <w:rPr/>
        <w:t>Ora invece, la domanda di Maria di Magdala è la domanda di tutta la Chiesa, dal giorno della Pasqua di Resurrezione: “Dov’è il mio Amore? Dov’è posto il senso, l’obiettivo della ricerca del mio cuore? “, Non è una domanda in senso astratto, non in senso vago.</w:t>
      </w:r>
    </w:p>
    <w:p>
      <w:pPr>
        <w:pStyle w:val="Normal"/>
        <w:ind w:firstLine="709"/>
        <w:jc w:val="both"/>
        <w:rPr/>
      </w:pPr>
      <w:r>
        <w:rPr/>
        <w:t>Non è una teoria, è una Persona. In Lui tutto si è spostato sull’ AMORE, altrimenti la nostra fede è ancora “religione “, “un senso ﬁlosoﬁco nella ricerca di un mistero” o, peggio ancora, un passaggio per colmare un vuoto.</w:t>
      </w:r>
    </w:p>
    <w:p>
      <w:pPr>
        <w:pStyle w:val="Normal"/>
        <w:jc w:val="both"/>
        <w:rPr/>
      </w:pPr>
      <w:r>
        <w:rPr/>
      </w:r>
    </w:p>
    <w:p>
      <w:pPr>
        <w:pStyle w:val="Normal"/>
        <w:ind w:firstLine="709"/>
        <w:jc w:val="both"/>
        <w:rPr/>
      </w:pPr>
      <w:r>
        <w:rPr/>
        <w:t>Quella che era la provocazione del Vangelo fino alla Passione, adesso diventa la nostalgia di Gesù.  Una nostalgia che trova un ritratto nel nostro cuore in quel Dio che si è fatto uno di noi, in quel Dio che ha preso tante volte per mano i suoi discepoli per rialzarli, dicendo loro: “NON TEMETE “. Quel Dio che è arrivato a dare la vita per noi.</w:t>
      </w:r>
    </w:p>
    <w:p>
      <w:pPr>
        <w:pStyle w:val="Normal"/>
        <w:ind w:firstLine="709"/>
        <w:jc w:val="both"/>
        <w:rPr/>
      </w:pPr>
      <w:r>
        <w:rPr/>
        <w:t>Che bella l’immagine che abbiamo ascoltato di Isacco che chiede a suo papà: “ma dov’è l’agnello del sacrificio?” C’è quell’istante impercettibile di silenzio, prima della risposta di Abramo. È la risposta di ogni padre davanti allo sgomento del figlio, davanti alle ingiustizie del mondo, al dolore, alla morte. Quel padre dà la risposta del credente; “Dio stesso provvederà per noi”.</w:t>
      </w:r>
    </w:p>
    <w:p>
      <w:pPr>
        <w:pStyle w:val="Normal"/>
        <w:ind w:firstLine="709"/>
        <w:jc w:val="both"/>
        <w:rPr/>
      </w:pPr>
      <w:r>
        <w:rPr/>
        <w:t>Ecco, davanti alla tomba vuota, Dio stesso “PROVVEDE”, “si fa Provvidenza” per ciascuno di noi. Quel Dio Padre si raffigura come un fratello, come un giardiniere, come il custode della creazione donataci dall’origine.</w:t>
      </w:r>
    </w:p>
    <w:p>
      <w:pPr>
        <w:pStyle w:val="Normal"/>
        <w:ind w:firstLine="709"/>
        <w:jc w:val="both"/>
        <w:rPr/>
      </w:pPr>
      <w:r>
        <w:rPr/>
        <w:t xml:space="preserve">Allora anche noi, questa Pasqua, apriamo il nostro cuore, il nostro luogo di sepoltura, lasciamolo visitare dallo Spirito di vita, dal soffio vitale di Dio. </w:t>
      </w:r>
    </w:p>
    <w:p>
      <w:pPr>
        <w:pStyle w:val="Normal"/>
        <w:ind w:firstLine="709"/>
        <w:jc w:val="both"/>
        <w:rPr/>
      </w:pPr>
      <w:r>
        <w:rPr/>
        <w:t>Che cosa vuol dire? Che a fianco di noi c’è un giardiniere: sembra proprio un giardiniere, una persona qualunque, magari, nella clausura domestica di questi giorni: è il nostro sposo, la nostra sposa, il nostro confratello per chi vive in comunità, il nostro vicino di casa. Noi dobbiamo riconoscere in quella persona l’inizio della Chiesa.</w:t>
      </w:r>
    </w:p>
    <w:p>
      <w:pPr>
        <w:pStyle w:val="Normal"/>
        <w:ind w:firstLine="709"/>
        <w:jc w:val="both"/>
        <w:rPr/>
      </w:pPr>
      <w:r>
        <w:rPr/>
        <w:t xml:space="preserve">Questo era il “CONTAGIO PASQUALE” per i primi cristiani. </w:t>
      </w:r>
    </w:p>
    <w:p>
      <w:pPr>
        <w:pStyle w:val="Normal"/>
        <w:ind w:firstLine="709"/>
        <w:jc w:val="both"/>
        <w:rPr/>
      </w:pPr>
      <w:r>
        <w:rPr/>
        <w:t xml:space="preserve">L’annuncio della Resurrezione non era semplicemente la comunicazione di una notizia, ma era una vibrazione del cuore, era quel fremito con cui un padre sa rispondere al proprio figlio. </w:t>
      </w:r>
    </w:p>
    <w:p>
      <w:pPr>
        <w:pStyle w:val="Normal"/>
        <w:ind w:firstLine="709"/>
        <w:jc w:val="both"/>
        <w:rPr/>
      </w:pPr>
      <w:r>
        <w:rPr/>
        <w:t>Il credente è così: è un pellegrino che comunica questa vibrazione d’amore ricevuta dallo Spirito di Dio nella Pasqua.</w:t>
      </w:r>
    </w:p>
    <w:p>
      <w:pPr>
        <w:pStyle w:val="Normal"/>
        <w:ind w:firstLine="709"/>
        <w:jc w:val="both"/>
        <w:rPr/>
      </w:pPr>
      <w:r>
        <w:rPr/>
        <w:t>Anche per noi questa vibrazione è l’annuncio del perdono al nostro sposo, alla nostra sposa, fra noi confratelli, delle offese che abbiamo recato e subito. È come la preghiera di “memento”, cioè il ricordo dei vivi e dei morti in tutte queste nostre celebrazioni. È quella preghiera che, in questi giorni, tante persone stanno dichiarando di aver fatto… è insomma APRIRE GLI OCCHI.</w:t>
      </w:r>
    </w:p>
    <w:p>
      <w:pPr>
        <w:pStyle w:val="Normal"/>
        <w:ind w:firstLine="709"/>
        <w:jc w:val="both"/>
        <w:rPr/>
      </w:pPr>
      <w:r>
        <w:rPr/>
        <w:t>D’ora in avanti lo sentiremo, a Dio piacendo, in tutti i Vangeli della Pasqua: “APRIRONO GLI OCCHI E SI ACCORSERO CHE C’ERA GESU’ “.</w:t>
      </w:r>
    </w:p>
    <w:p>
      <w:pPr>
        <w:pStyle w:val="Normal"/>
        <w:ind w:firstLine="709"/>
        <w:jc w:val="both"/>
        <w:rPr/>
      </w:pPr>
      <w:r>
        <w:rPr/>
        <w:t>Gesù si svela a porte chiuse, Gesù si manifesta, soprattutto spalanca gli occhi del cuore.</w:t>
      </w:r>
    </w:p>
    <w:p>
      <w:pPr>
        <w:pStyle w:val="Normal"/>
        <w:ind w:firstLine="709"/>
        <w:jc w:val="both"/>
        <w:rPr/>
      </w:pPr>
      <w:r>
        <w:rPr/>
        <w:t>Questo è il nostro augurio per voi, per me, per tutto il mondo. Non è tanto questione di uscire dalle porte esterne, quanto aprire il cuore a questa visione del Signore Gesù, lasciando che la nostra fede si trasformi in desiderio di Lui, in ricerca profonda di Colui che ci prende per mano.</w:t>
      </w:r>
    </w:p>
    <w:p>
      <w:pPr>
        <w:pStyle w:val="Normal"/>
        <w:ind w:firstLine="709"/>
        <w:jc w:val="both"/>
        <w:rPr/>
      </w:pPr>
      <w:r>
        <w:rPr/>
        <w:t>Il nostro cuore risorge con l’amore di quel Figlio che si fa condurre dal Padre perché “DIO STESSO PROVVEDE PER NOI”. Con fiducia, dunque, ci affidiamo alla preghiera della Chiesa.</w:t>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dinumerazione">
    <w:name w:val="Carattere di numerazione"/>
    <w:qFormat/>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Mangal;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Default">
    <w:name w:val="Default"/>
    <w:basedOn w:val="Normal"/>
    <w:qFormat/>
    <w:pPr>
      <w:suppressAutoHyphens w:val="true"/>
      <w:autoSpaceDE w:val="false"/>
      <w:bidi w:val="0"/>
      <w:jc w:val="left"/>
    </w:pPr>
    <w:rPr>
      <w:rFonts w:ascii="Georgia" w:hAnsi="Georgia" w:eastAsia="Georgia" w:cs="Georgia"/>
      <w:color w:val="000000"/>
      <w:kern w:val="2"/>
      <w:lang w:val="it-IT" w:bidi="hi-IN"/>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06:00Z</dcterms:created>
  <dc:creator>sandro luccato</dc:creator>
  <dc:description/>
  <cp:keywords/>
  <dc:language>en-US</dc:language>
  <cp:lastModifiedBy>sandro luccato</cp:lastModifiedBy>
  <cp:lastPrinted>2019-06-14T08:15:00Z</cp:lastPrinted>
  <dcterms:modified xsi:type="dcterms:W3CDTF">2020-04-28T16:06:00Z</dcterms:modified>
  <cp:revision>2</cp:revision>
  <dc:subject/>
  <dc:title/>
</cp:coreProperties>
</file>